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压缩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亲与女儿的瓜果传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，这座历史悠久的城市，父女之间的瓜果传承不仅是一种经济来源，更是文化和情感的延续。这里有一段故事，一段关于“鄂州父女瓜压缩包”的故事。</w:t>
      </w:r>
      <w:r>
        <w:rPr>
          <w:sz w:val="32"/>
          <w:szCs w:val="32"/>
        </w:rPr>
        <w:t>&lt;/p&gt;&lt;p&gt;&lt;img src="/static-img/FyRzY6OQa0b-wVosgMpfqb2qNGF6CpiOdnzqsDgbYuRr-G8U_ZCwqoBTaY7uhsbk.jpg"&gt;&lt;/p&gt;&lt;p&gt;</w:t>
      </w:r>
      <w:r>
        <w:rPr>
          <w:sz w:val="32"/>
          <w:szCs w:val="32"/>
        </w:rPr>
        <w:t>李明与他的女儿小红，从小就一起在家园里照料着一片片绿油油的瓜田。他们所种植的是一种特殊品种，名为“鄂州甜”，这是一种著名于此地的小黄瓜，不仅口感清脆、甜美，而且营养价值也很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渐渐长大，她开始接手更多的事务，并且带来了自己的创意。在一次偶然间，小红想出了一个点子，将每年的新鲜出产的小黄瓜捡拾整理成包装好的“鄂州父女瓜压缩包”。这些压缩包不仅保持了瓜果原有的新鲜，还添加了特制香气，让人们一闻之即爱。</w:t>
      </w:r>
      <w:r>
        <w:rPr>
          <w:sz w:val="32"/>
          <w:szCs w:val="32"/>
        </w:rPr>
        <w:t>&lt;/p&gt;&lt;p&gt;&lt;img src="/static-img/0mRvdNEaS3S0VHA7vdpfyb2qNGF6CpiOdnzqsDgbYuSTGMBJWu4jHbOCy52YO1RKtgqGz8qMVGgMoJWvqsJMv6hwHEx1DNuBkf0S4hzMRSg.png"&gt;&lt;/p&gt;&lt;p&gt;</w:t>
      </w:r>
      <w:r>
        <w:rPr>
          <w:sz w:val="32"/>
          <w:szCs w:val="32"/>
        </w:rPr>
        <w:t>这个创意迅速吸引了当地消费者的目光。无论是在农贸市场还是街边摊上，“鄂州父女瓜压缩包”总能见到排队等候购买的人们。而李明和小红，则以此为契机，不仅解决了家庭收入问题，还培养出了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个别，而是许多 鄂州市民共同参与和推广的一部分。在这里，父亲与女儿合作打造了一份生活方式，同时也让这种传统农业活动得到了新的发展。这就是所谓的“鄂州父女瓜压缩包”，它不仅是一份美味佳肴，更是一个充满温馨与智慧的地方文化象征。</w:t>
      </w:r>
      <w:r>
        <w:rPr>
          <w:sz w:val="32"/>
          <w:szCs w:val="32"/>
        </w:rPr>
        <w:t>&lt;/p&gt;&lt;p&gt;&lt;img src="/static-img/v_TmiJSHwq9sajCwRL2pY72qNGF6CpiOdnzqsDgbYuSTGMBJWu4jHbOCy52YO1RKtgqGz8qMVGgMoJWvqsJMv6hwHEx1DNuBkf0S4hzMRSg.jpg"&gt;&lt;/p&gt;&lt;p&gt;&lt;a href = "/doc/700937-</w:t>
      </w:r>
      <w:r>
        <w:rPr>
          <w:sz w:val="32"/>
          <w:szCs w:val="32"/>
        </w:rPr>
        <w:t xml:space="preserve">鄂州父女瓜压缩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与女儿的瓜果传承故事</w:t>
      </w:r>
      <w:r>
        <w:rPr>
          <w:sz w:val="32"/>
          <w:szCs w:val="32"/>
        </w:rPr>
        <w:t>.doc" rel="alternate" download="700937-</w:t>
      </w:r>
      <w:r>
        <w:rPr>
          <w:sz w:val="32"/>
          <w:szCs w:val="32"/>
        </w:rPr>
        <w:t xml:space="preserve">鄂州父女瓜压缩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与女儿的瓜果传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